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86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全国高职高专院校思想政治理论课微课教学大赛</w:t>
      </w:r>
      <w:r>
        <w:rPr/>
        <w:t>参赛作品评审标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5"/>
        <w:gridCol w:w="5190"/>
      </w:tblGrid>
      <w:tr>
        <w:trPr>
          <w:trHeight w:val="490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（分值）</w:t>
            </w:r>
          </w:p>
        </w:tc>
        <w:tc>
          <w:tcPr>
            <w:tcW w:w="51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说明</w:t>
            </w:r>
          </w:p>
        </w:tc>
      </w:tr>
      <w:tr>
        <w:trPr>
          <w:trHeight w:val="509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规范</w:t>
            </w:r>
          </w:p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微课视频、教学设计方案、微课录制中使用的辅助扩展资料、课件等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；视频图像清晰稳定、声音清楚，构图合理；主要教学环节配有字幕；文字、符号、单位和公式符合国家标准；方便师生选择停止和继续播放等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设计</w:t>
            </w:r>
          </w:p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紧围绕一个主要知识点或主要教学问题，适合以微课的形式展现；有助于教师课堂讲解和学生事先学习所学课程内容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的明确，具体，符合教学一线的实际需要；能够解决教学内容中的难点、重点、个性化教学等问题，提高教学效率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的明确，具体，符合教学一线的实际需要；能够解决教学内容中的难点、重点、个性化教学等问题，提高教学效率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适当、准确，无思想性错误，能理论联系实际，确保教学目标的实现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学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课教学目标和教学内容适合学习者的年龄和认知发展水平；根据学习者个性差异有相应处理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顺序、教学活动安排、媒体的选择等适合确定的教学目标、教学内容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实施</w:t>
            </w:r>
          </w:p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的呈现能激发学生学习的动机；教学具有启发性，指导性，有助于学生建构或巩固知识，形成能力，建立态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教师出现，仪表得当，展现良好教学风貌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节奏适合学生的学习，具有较强感染力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实现</w:t>
            </w:r>
          </w:p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于教学演示操作，能够通过网络便捷传播，具有较强的通用性，易于师生在各种技术环境下观看（兼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。</w:t>
            </w:r>
          </w:p>
        </w:tc>
      </w:tr>
      <w:tr>
        <w:trPr>
          <w:trHeight w:val="38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效果</w:t>
            </w:r>
          </w:p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推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良好应用效果，教学平行班可以推广；受到学生的普遍欢迎，具有在相关专业或学科上推广的价值。</w:t>
            </w:r>
          </w:p>
        </w:tc>
      </w:tr>
      <w:tr>
        <w:trPr>
          <w:trHeight w:val="380" w:hRule="atLeast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  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8:00Z</dcterms:created>
  <dc:creator>User</dc:creator>
  <dc:description/>
  <cp:keywords/>
  <dc:language>en-US</dc:language>
  <cp:lastModifiedBy>User</cp:lastModifiedBy>
  <dcterms:modified xsi:type="dcterms:W3CDTF">2014-06-24T03:14:00Z</dcterms:modified>
  <cp:revision>2</cp:revision>
  <dc:subject/>
  <dc:title>全国高职高专院校思想政治理论课微课教学大赛参赛作品评审标准</dc:title>
</cp:coreProperties>
</file>