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高职高专院校思想政治理论课建设联盟微课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级复赛承办单位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：芜湖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：北京财贸职业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：上海出版印刷高等专科学校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：江苏经贸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：黄河水利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：长沙民政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疆：新疆农业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：广东水利电力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：天津交通职业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：邢台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：辽阳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：吉林交通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：黑龙江职业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：浙江经济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：福建信息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：江西中医药高等专科学校校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山东：山东商业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：武汉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：广西机电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：海南外国语职业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：重庆城市管理职业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：四川交通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州：贵州商业高等专科学校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南：云南交通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：陕西工业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肃：兰州石化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海：青海警官职业学院</w:t>
      </w:r>
    </w:p>
    <w:p>
      <w:pPr>
        <w:pStyle w:val="Normal"/>
        <w:tabs>
          <w:tab w:val="clear" w:pos="420"/>
          <w:tab w:val="center" w:pos="4503" w:leader="none"/>
        </w:tabs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夏：宁夏职业技术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：内蒙古建筑职业技术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：山西财政税务专科学校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藏：西藏职业技术学院</w:t>
      </w:r>
    </w:p>
    <w:p>
      <w:pPr>
        <w:pStyle w:val="Normal"/>
        <w:snapToGrid w:val="false"/>
        <w:ind w:right="-86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9:00Z</dcterms:created>
  <dc:creator>User</dc:creator>
  <dc:description/>
  <cp:keywords/>
  <dc:language>en-US</dc:language>
  <cp:lastModifiedBy>User</cp:lastModifiedBy>
  <dcterms:modified xsi:type="dcterms:W3CDTF">2014-06-20T08:21:00Z</dcterms:modified>
  <cp:revision>1</cp:revision>
  <dc:subject/>
  <dc:title>全国高职高专院校思想政治理论课建设联盟微课比赛</dc:title>
</cp:coreProperties>
</file>