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全国联盟年会各省级联络单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北京：北京财贸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上海：上海出版印刷高等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苏：江苏经贸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南：黄河水利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南：长沙民政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新疆：新疆农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东：广东轻工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天津：天津交通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北：邢台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辽宁：辽阳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吉林：吉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黑龙江：黑龙江职业学院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浙江：</w:t>
      </w:r>
      <w:ins w:id="0" w:author="hp" w:date="2016-10-14T14:17:00Z">
        <w:r>
          <w:rPr>
            <w:rFonts w:ascii="仿宋_GB2312;仿宋" w:hAnsi="仿宋_GB2312;仿宋" w:cs="仿宋" w:eastAsia="仿宋_GB2312;仿宋"/>
            <w:sz w:val="24"/>
          </w:rPr>
          <w:t>浙江金融职业学院</w:t>
        </w:r>
      </w:ins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福建：福建信息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西：</w:t>
      </w:r>
      <w:ins w:id="1" w:author="hp" w:date="2016-10-14T14:14:00Z">
        <w:r>
          <w:rPr>
            <w:rFonts w:ascii="仿宋_GB2312;仿宋" w:hAnsi="仿宋_GB2312;仿宋" w:cs="仿宋" w:eastAsia="仿宋_GB2312;仿宋"/>
            <w:sz w:val="24"/>
          </w:rPr>
          <w:t>江西环境工程职业学院</w:t>
        </w:r>
      </w:ins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东：山东商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北：武汉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西：广西机电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海南：海南外国语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重庆：重庆城市管理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川：四川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贵州：贵州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云南：云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陕西：陕西工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甘肃：兰州石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青海：青海警官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宁夏：宁夏职业技术学院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内蒙古：内蒙古建筑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西：山西财政税务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西藏：西藏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安徽：芜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  <w:ins w:id="2" w:author="hp" w:date="2016-10-14T14:21:00Z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省（市、区）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年会推荐名额分配表</w:t>
      </w:r>
    </w:p>
    <w:tbl>
      <w:tblPr>
        <w:tblW w:w="85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1559"/>
        <w:gridCol w:w="1134"/>
        <w:gridCol w:w="1431"/>
        <w:gridCol w:w="18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陕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黑龙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辽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蒙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另行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不含浙江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3:00Z</dcterms:created>
  <dc:creator>User</dc:creator>
  <dc:description/>
  <dc:language>en-US</dc:language>
  <cp:lastModifiedBy>hp</cp:lastModifiedBy>
  <dcterms:modified xsi:type="dcterms:W3CDTF">2016-10-14T06:21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