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联盟培训省级联络单位（暂定）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：北京财贸职业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：上海出版印刷高等专科学校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：江苏经贸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：黄河水利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：长沙民政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疆：新疆农业职业技术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广东：广东轻工业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天津：天津交通职业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北：邢台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辽宁：辽阳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吉林：吉林交通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黑龙江：黑龙江职业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浙江：浙江经济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福建：福建信息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西：江西中医药高等专科学校校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东：山东商业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北：武汉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西：广西机电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海南：海南外国语职业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庆：重庆城市管理职业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川：四川交通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贵州：贵州商业高等专科学校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云南：云南交通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陕西：陕西工业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甘肃：兰州石化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青海：青海警官职业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宁夏：宁夏职业技术学院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内蒙古：内蒙古建筑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西：山西财政税务专科学校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西藏：西藏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徽：芜湖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各省（市、区）培训教师推荐名额分配表</w:t>
      </w:r>
    </w:p>
    <w:tbl>
      <w:tblPr>
        <w:tblW w:w="856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01"/>
        <w:gridCol w:w="1559"/>
        <w:gridCol w:w="1134"/>
        <w:gridCol w:w="1701"/>
        <w:gridCol w:w="156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省（市、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推荐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省（市、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推荐名额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陕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天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云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贵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山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新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宁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湖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海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黑龙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青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辽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甘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内蒙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西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山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安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湖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四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共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16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3:00Z</dcterms:created>
  <dc:creator>User</dc:creator>
  <dc:description/>
  <cp:keywords/>
  <dc:language>en-US</dc:language>
  <cp:lastModifiedBy>User</cp:lastModifiedBy>
  <dcterms:modified xsi:type="dcterms:W3CDTF">2015-06-16T00:43:00Z</dcterms:modified>
  <cp:revision>2</cp:revision>
  <dc:subject/>
  <dc:title/>
</cp:coreProperties>
</file>