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8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《社会公德大</w:t>
      </w:r>
      <w:r>
        <w:rPr>
          <w:rFonts w:eastAsia="黑体;SimHei" w:cs="宋体;SimSun" w:ascii="黑体;SimHei" w:hAnsi="黑体;SimHei"/>
          <w:b/>
          <w:sz w:val="48"/>
          <w:szCs w:val="48"/>
        </w:rPr>
        <w:t>PK</w:t>
      </w:r>
      <w:r>
        <w:rPr>
          <w:rFonts w:ascii="黑体;SimHei" w:hAnsi="黑体;SimHei" w:cs="宋体;SimSun" w:eastAsia="黑体;SimHei"/>
          <w:b/>
          <w:sz w:val="48"/>
          <w:szCs w:val="48"/>
        </w:rPr>
        <w:t>》教学设计</w:t>
      </w:r>
    </w:p>
    <w:p>
      <w:pPr>
        <w:pStyle w:val="Normal"/>
        <w:spacing w:lineRule="exact" w:line="8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河北旅游职业学院  孙玲玲 副教授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720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所属课程：思想道德修养与法律基础</w:t>
      </w:r>
    </w:p>
    <w:p>
      <w:pPr>
        <w:pStyle w:val="Normal"/>
        <w:spacing w:lineRule="exact" w:line="720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微课内容：《社会公德大</w:t>
      </w:r>
      <w:r>
        <w:rPr>
          <w:rFonts w:cs="宋体;SimSun" w:ascii="宋体;SimSun" w:hAnsi="宋体;SimSun"/>
          <w:b/>
          <w:sz w:val="36"/>
          <w:szCs w:val="36"/>
        </w:rPr>
        <w:t>PK</w:t>
      </w:r>
      <w:r>
        <w:rPr>
          <w:rFonts w:ascii="宋体;SimSun" w:hAnsi="宋体;SimSun" w:cs="宋体;SimSun"/>
          <w:b/>
          <w:sz w:val="36"/>
          <w:szCs w:val="36"/>
        </w:rPr>
        <w:t>》</w:t>
      </w:r>
    </w:p>
    <w:p>
      <w:pPr>
        <w:pStyle w:val="Normal"/>
        <w:spacing w:lineRule="exact" w:line="720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所属学科：马克思主义理论</w:t>
      </w:r>
    </w:p>
    <w:p>
      <w:pPr>
        <w:pStyle w:val="Normal"/>
        <w:spacing w:lineRule="exact" w:line="720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适应对象：高职一年级大学生</w:t>
      </w:r>
    </w:p>
    <w:p>
      <w:pPr>
        <w:pStyle w:val="Normal"/>
        <w:spacing w:lineRule="exact" w:line="720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课时长：</w:t>
      </w:r>
      <w:r>
        <w:rPr>
          <w:rFonts w:cs="宋体;SimSun" w:ascii="宋体;SimSun" w:hAnsi="宋体;SimSun"/>
          <w:b/>
          <w:sz w:val="36"/>
          <w:szCs w:val="36"/>
        </w:rPr>
        <w:t>15</w:t>
      </w:r>
      <w:r>
        <w:rPr>
          <w:rFonts w:ascii="宋体;SimSun" w:hAnsi="宋体;SimSun" w:cs="宋体;SimSun"/>
          <w:b/>
          <w:sz w:val="36"/>
          <w:szCs w:val="36"/>
        </w:rPr>
        <w:t>分钟</w:t>
      </w:r>
    </w:p>
    <w:p>
      <w:pPr>
        <w:pStyle w:val="Normal"/>
        <w:spacing w:lineRule="exact" w:line="720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课教师：孙玲玲 副教授</w:t>
      </w:r>
    </w:p>
    <w:p>
      <w:pPr>
        <w:pStyle w:val="Normal"/>
        <w:spacing w:lineRule="exact" w:line="720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所属院校：河北旅游职业学院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社会公德大</w:t>
      </w:r>
      <w:r>
        <w:rPr>
          <w:rFonts w:eastAsia="黑体;SimHei" w:cs="宋体;SimSun" w:ascii="黑体;SimHei" w:hAnsi="黑体;SimHei"/>
          <w:b/>
          <w:sz w:val="32"/>
          <w:szCs w:val="32"/>
        </w:rPr>
        <w:t>PK</w:t>
      </w:r>
      <w:r>
        <w:rPr>
          <w:rFonts w:ascii="黑体;SimHei" w:hAnsi="黑体;SimHei" w:cs="宋体;SimSun" w:eastAsia="黑体;SimHei"/>
          <w:b/>
          <w:sz w:val="32"/>
          <w:szCs w:val="32"/>
        </w:rPr>
        <w:t>》教学设计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河北旅游职业学院社科部  孙玲玲 副教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思想道德修养与法律基础》（简称《修养基础》），是系统地对学生进行思想政治理论教育的主渠道和基本环节，在引导大学生树立正确的世界观、人生观和价值观、道德观、法制观方面发挥着重要作用。党和国家对之寄予厚望，并提出了“进教材、进课堂、进学生头脑”的“三进”要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教学设计理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《思想道德修养与法律基础》课程秉承河北旅游职业学院“建设特色旅游院校，培育优秀职业人才”的办学理念，以“立足河北，面向京津，融入国际，服务旅游，培养高端技能型人才与培养复合型、创新型高层次技术技能人才为培养目标，结合专业人才培养定位，既关注教材体系的基本精神和特点，又注意把握大学生思想道德修养与法律意识形成的规律和特点，坚持实践性是《思想道德修养与法律基础》课本质特征之一，形成“以统编教材为依据、以学生发展为基点、为能力培养为中心、以行为养成为目标”的课程设计思路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对复杂的国内外形势，面对高职教育改革与发展的形势，面对活跃的大学生群体，面对无所不在的新兴媒体，我们应该清醒地认识到，传统的教学方法是不容易达到该课程的教学目的的。虽然容易做到 “进教材、进课堂”，却不容易做到“进学生头脑”。</w:t>
      </w:r>
    </w:p>
    <w:p>
      <w:pPr>
        <w:pStyle w:val="Normal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为了更好的解决这个问题，我们采用的是：以教师为主导，以学生为主体，以</w:t>
      </w:r>
      <w:r>
        <w:rPr>
          <w:rFonts w:ascii="宋体;SimSun" w:hAnsi="宋体;SimSun" w:cs="宋体;SimSun"/>
          <w:b/>
          <w:sz w:val="28"/>
          <w:szCs w:val="28"/>
        </w:rPr>
        <w:t>“团体活动”</w:t>
      </w:r>
      <w:r>
        <w:rPr>
          <w:rFonts w:ascii="宋体;SimSun" w:hAnsi="宋体;SimSun" w:cs="宋体;SimSun"/>
          <w:sz w:val="28"/>
          <w:szCs w:val="28"/>
        </w:rPr>
        <w:t>为载体，让《修养基础》教学更贴近心理指导，更贴近学生生活，更贴近社会变革，更贴近形势时事，更贴近修养行为，增强教学实效性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教学背景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课内容为马克思主义理论研究和建设工程重点教材之《思想道德修养与法律基础》的第七章“遵守行为规范，锤炼道德品质”的第一节内容，是对大学生进行思想教育、法制教育和道德教育的一个模块，也是大学生公民道德、社会公德、职业道德和家庭美德教育的基本内容，学好这部分知识，尤其是做到“知行统一”，对于大学生道德素质的养成具有非常重要的作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职学生文化基础较差，学习的主动性、积极性不强。而《思想道德修养与法律基础》课理论内容较多，如果教师只是照本宣科，学生就会失去学习的兴趣和热情，从而降低思想政治理论课的教学效果。为了改变沉闷的课堂教学氛围，激发学生的学习兴趣，教师根据教学内容设计丰富多彩贴近学生、贴近生活、贴近社会的团体活动，让学生在“做中学、学中做”，教学效果达到直抵学生心灵，帮助学生做到知行统一、向德向善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教学目标设计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知识目标：社会公德规范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情感目标：从情感上认同社会公德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能力目标：生活中努力践行社会公德，并敢于同违反社会公德的行为说“不”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课程设计思路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教师导入新课：最近一段时间我们的授课都是围绕一个“德”字而展开，人生有三大舞台，在每一个舞台，我们都应该扮演好自己的角色，尽情展示人性之善。上一次课我们讲了公民道德，今天我们来讲社会公德。我们每一个人的社会都离不开公共生活：你出门坐公交车、到教室上课、去银行取钱……，每一个场景都说明我们生活在公共生活领域，在这个领域，我们要不要遵守社会公德？因此，今天，我们就讲“社会公德大</w:t>
      </w:r>
      <w:r>
        <w:rPr>
          <w:rFonts w:cs="宋体;SimSun" w:ascii="宋体;SimSun" w:hAnsi="宋体;SimSun"/>
          <w:sz w:val="28"/>
          <w:szCs w:val="28"/>
        </w:rPr>
        <w:t>PK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社会生活需要公共秩序，如果大家不遵守公共秩序、不讲公德，我们的生活会变成什么？大家在生活中做的怎么样？今天我们就通过一个游戏来验证一下！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团体活动“社会公德大</w:t>
      </w:r>
      <w:r>
        <w:rPr>
          <w:rFonts w:cs="宋体;SimSun" w:ascii="宋体;SimSun" w:hAnsi="宋体;SimSun"/>
          <w:sz w:val="28"/>
          <w:szCs w:val="28"/>
        </w:rPr>
        <w:t>PK”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游戏规则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学生每人准备一张</w:t>
      </w:r>
      <w:r>
        <w:rPr>
          <w:rFonts w:cs="宋体;SimSun" w:ascii="宋体;SimSun" w:hAnsi="宋体;SimSun"/>
          <w:sz w:val="28"/>
          <w:szCs w:val="28"/>
        </w:rPr>
        <w:t>16K</w:t>
      </w:r>
      <w:r>
        <w:rPr>
          <w:rFonts w:ascii="宋体;SimSun" w:hAnsi="宋体;SimSun" w:cs="宋体;SimSun"/>
          <w:sz w:val="28"/>
          <w:szCs w:val="28"/>
        </w:rPr>
        <w:t>纸，一分为二；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张长纸条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张短纸条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长纸条上面写上遵守社会公德的表现；短纸条上面写上违反社会公德的表现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每人都与小组内其他成员</w:t>
      </w:r>
      <w:r>
        <w:rPr>
          <w:rFonts w:cs="宋体;SimSun" w:ascii="宋体;SimSun" w:hAnsi="宋体;SimSun"/>
          <w:sz w:val="28"/>
          <w:szCs w:val="28"/>
        </w:rPr>
        <w:t>PK</w:t>
      </w:r>
      <w:r>
        <w:rPr>
          <w:rFonts w:ascii="宋体;SimSun" w:hAnsi="宋体;SimSun" w:cs="宋体;SimSun"/>
          <w:sz w:val="28"/>
          <w:szCs w:val="28"/>
        </w:rPr>
        <w:t>，方式是剪刀、石头、布，赢的人得到对方的长纸条，输的人得到对方的短纸条。当小组成员中出现有人手里都是长纸条或短纸条时，小组活动结束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班级分享：各组手里都是长纸条或短纸条的同学到前面大声读出内容，并在读的时候前面加上一个“我”字！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体学生以诤友小组为单位进行“社会公德大</w:t>
      </w:r>
      <w:r>
        <w:rPr>
          <w:rFonts w:cs="宋体;SimSun" w:ascii="宋体;SimSun" w:hAnsi="宋体;SimSun"/>
          <w:sz w:val="28"/>
          <w:szCs w:val="28"/>
        </w:rPr>
        <w:t>PK”</w:t>
      </w:r>
      <w:r>
        <w:rPr>
          <w:rFonts w:ascii="宋体;SimSun" w:hAnsi="宋体;SimSun" w:cs="宋体;SimSun"/>
          <w:sz w:val="28"/>
          <w:szCs w:val="28"/>
        </w:rPr>
        <w:t>，每组手里都是长纸条或短纸条的同学参加班级分享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班级分享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组手里都是长纸条或短纸条的同学参加班级分享，请他们大声的读出纸条上的内容，并且在读的时候前面加上一个“我”字，然后问这些同学的感受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教师总结提升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班级分享的环节，我们发现手里都是长纸条的同学，读的时候声音洪亮、底气十足、他们自己也认为很倍感自豪；而短纸条的同学明显底气不足、有羞耻感，这说明学生是知道在社会生活中哪些行为是正确的、值得赞赏，哪些是错误、要进行改正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没有参加班级分享的同学，手里既有长纸条也有短纸条，这才是社会大众在社会公德方面的真实现状，每一个人的身上都有表现好的和不好的地方，好的方面我们要发扬光大、不好的方面，要进行及时改正，做到“扬长避短”！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团体活动的内容，让学生逐步总结出社会生活需要的公德规范：“文明礼貌、助人为乐、爱护公物、保护环境、遵纪守法”，倡导大家做践行社会公德的典范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课后作业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充分发挥学生手机的功能，布置两个作业，以更好的巩固本次课堂教学效果：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调研校园社会公德状况，并以小组为单位写出报告（照片、视频均可，下次课展示）；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针对调研中发现的校园的公德问题：起草“社会公德倡议书”，让遵守社会公德的行为在我院蔚然成风！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教学方法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团体活动”教学法。团体活动教学法是指在教学过程中，教师有目的地引入或创设团体游戏、角色扮演，以引起学生一定的态度体验，从而帮助学生理解知识，并使学生的心理机能得到发展的教学方法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高职高专学生长于动手的特点，结合教学内容设计团体游戏“社会公德大</w:t>
      </w:r>
      <w:r>
        <w:rPr>
          <w:rFonts w:cs="宋体;SimSun" w:ascii="宋体;SimSun" w:hAnsi="宋体;SimSun"/>
          <w:sz w:val="28"/>
          <w:szCs w:val="28"/>
        </w:rPr>
        <w:t>PK”</w:t>
      </w:r>
      <w:r>
        <w:rPr>
          <w:rFonts w:ascii="宋体;SimSun" w:hAnsi="宋体;SimSun" w:cs="宋体;SimSun"/>
          <w:sz w:val="28"/>
          <w:szCs w:val="28"/>
        </w:rPr>
        <w:t>，让学生在游戏中去体会社会生活中，什么行为是对的？什么行为是错误的？引导学生坚持正确的行为，及时改正错误的行为，努力做知行统一的典范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讲授法，教师结合学生</w:t>
      </w:r>
      <w:r>
        <w:rPr>
          <w:rFonts w:cs="宋体;SimSun" w:ascii="宋体;SimSun" w:hAnsi="宋体;SimSun"/>
          <w:sz w:val="28"/>
          <w:szCs w:val="28"/>
        </w:rPr>
        <w:t>PK</w:t>
      </w:r>
      <w:r>
        <w:rPr>
          <w:rFonts w:ascii="宋体;SimSun" w:hAnsi="宋体;SimSun" w:cs="宋体;SimSun"/>
          <w:sz w:val="28"/>
          <w:szCs w:val="28"/>
        </w:rPr>
        <w:t>活动，引导学生总结出社会公德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字规范：“文明礼貌、助人为乐、爱护公物、保护环境、遵纪守法”。循循善诱，到达良好的教学效果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以课后</w:t>
      </w:r>
      <w:r>
        <w:rPr>
          <w:rFonts w:ascii="宋体;SimSun" w:hAnsi="宋体;SimSun" w:cs="宋体;SimSun"/>
          <w:sz w:val="28"/>
          <w:szCs w:val="28"/>
        </w:rPr>
        <w:t>作业为载体，组织实践教学，实现教学中理论与实践的有机统一，培养学生的团队意识和综合能力，做到“知行统一”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教学总结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“教师为主导、学生为主体”的教学模式充分发挥了学生的主体作用。让大学生主动地听，主动地想，主动地做，改变了传统的教师主动讲，学生被动听的教学模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团体活动的运用，使课堂气氛活跃，有利于师生间的交流互动，一定程度上提高了学生学习的积极性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生主动发现问题，主动参与其中评论和讨论，有助于其明辨是非和行为养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锻炼了学生分析问题、解决问题的能力，培养了学生团队合作精神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小组活动及班级分享环节，提高了学生语言表达能力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47:00Z</dcterms:created>
  <dc:creator>zeng</dc:creator>
  <dc:description/>
  <cp:keywords/>
  <dc:language>en-US</dc:language>
  <cp:lastModifiedBy>china</cp:lastModifiedBy>
  <cp:lastPrinted>2014-09-25T08:23:00Z</cp:lastPrinted>
  <dcterms:modified xsi:type="dcterms:W3CDTF">2014-09-25T00:25:00Z</dcterms:modified>
  <cp:revision>29</cp:revision>
  <dc:subject/>
  <dc:title>《社会公德大PK》</dc:title>
</cp:coreProperties>
</file>