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附件</w:t>
      </w:r>
      <w:r>
        <w:rPr>
          <w:rFonts w:eastAsia="仿宋_GB2312" w:cs="仿宋;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宋体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联盟培训省级联络单位（暂定）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北京：北京财贸职业学院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上海：上海出版印刷高等专科学校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江苏：江苏经贸职业技术学院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河南：黄河水利职业技术学院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湖南：长沙民政职业技术学院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新疆：新疆农业职业技术学院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广东：广东轻工职业技术学院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天津：天津交通职业学院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河北：邢台职业技术学院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辽宁：辽阳职业技术学院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吉林：吉林交通职业技术学院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黑龙江：黑龙江职业学院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浙江：浙江经济职业技术学院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福建：福建信息职业技术学院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江西：江西中医药高等专科学校校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山东：山东商业职业技术学院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湖北：武汉职业技术学院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广西：广西机电职业技术学院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海南：海南外国语职业学院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重庆：重庆城市管理职业学院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四川：四川交通职业技术学院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贵州：贵州商业高等专科学校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云南：云南交通职业技术学院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陕西：陕西工业职业技术学院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甘肃：兰州石化职业技术学院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青海：青海警官职业学院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宁夏：宁夏职业技术学院</w:t>
      </w:r>
      <w:r>
        <w:rPr>
          <w:rFonts w:eastAsia="仿宋_GB2312" w:cs="仿宋;宋体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内蒙古：内蒙古建筑职业技术学院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山西：山西财政税务专科学校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西藏：西藏职业技术学院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安徽：芜湖职业技术学院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各省（市、区）培训教师推荐名额分配表</w:t>
      </w:r>
    </w:p>
    <w:tbl>
      <w:tblPr>
        <w:tblW w:w="8569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701"/>
        <w:gridCol w:w="1559"/>
        <w:gridCol w:w="1134"/>
        <w:gridCol w:w="1701"/>
        <w:gridCol w:w="1560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省（市、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推荐名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省（市、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推荐名额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北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陕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天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云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贵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山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吉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江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新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广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宁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湖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海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黑龙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青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辽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甘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内蒙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西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江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河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广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上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河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浙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山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重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安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福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湖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四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共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98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1:00Z</dcterms:created>
  <dc:creator>User</dc:creator>
  <dc:description/>
  <cp:keywords/>
  <dc:language>en-US</dc:language>
  <cp:lastModifiedBy>User</cp:lastModifiedBy>
  <dcterms:modified xsi:type="dcterms:W3CDTF">2015-06-02T03:41:00Z</dcterms:modified>
  <cp:revision>2</cp:revision>
  <dc:subject/>
  <dc:title>附件2：</dc:title>
</cp:coreProperties>
</file>