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华文仿宋;微软雅黑" w:hAnsi="华文仿宋;微软雅黑" w:eastAsia="华文仿宋;微软雅黑" w:cs="宋体;SimSun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仿宋;微软雅黑" w:hAnsi="华文仿宋;微软雅黑" w:cs="宋体;SimSun" w:eastAsia="华文仿宋;微软雅黑"/>
          <w:b/>
          <w:kern w:val="0"/>
          <w:sz w:val="36"/>
          <w:szCs w:val="36"/>
        </w:rPr>
        <w:t>前往杭州之江饭店的</w:t>
      </w:r>
      <w:r>
        <w:rPr/>
        <w:t>乘车路线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92"/>
        <w:gridCol w:w="1417"/>
        <w:gridCol w:w="4693"/>
      </w:tblGrid>
      <w:tr>
        <w:trPr>
          <w:trHeight w:val="93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址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杭州市拱墅区莫干山路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188-20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酒店电话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0571-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8806688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会议承办单位（浙金院）将在萧山国际机场设立接站点，其他地点请自行前往。</w:t>
            </w:r>
          </w:p>
        </w:tc>
      </w:tr>
      <w:tr>
        <w:trPr>
          <w:trHeight w:val="6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距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乘车路线</w:t>
            </w:r>
          </w:p>
        </w:tc>
      </w:tr>
      <w:tr>
        <w:trPr>
          <w:trHeight w:val="129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杭州萧山国际机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  <w:tr>
        <w:trPr>
          <w:trHeight w:val="9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火车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  <w:tr>
        <w:trPr>
          <w:trHeight w:val="10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杭州站（城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  <w:tr>
        <w:trPr>
          <w:trHeight w:val="9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杭州汽车北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  <w:tr>
        <w:trPr>
          <w:trHeight w:val="9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杭州汽车南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  <w:tr>
        <w:trPr>
          <w:trHeight w:val="9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杭州汽车西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  <w:tr>
        <w:trPr>
          <w:trHeight w:val="9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杭州汽车客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4:00Z</dcterms:created>
  <dc:creator>User</dc:creator>
  <dc:description/>
  <cp:keywords/>
  <dc:language>en-US</dc:language>
  <cp:lastModifiedBy>Administrator</cp:lastModifiedBy>
  <dcterms:modified xsi:type="dcterms:W3CDTF">2016-10-09T05:51:00Z</dcterms:modified>
  <cp:revision>4</cp:revision>
  <dc:subject/>
  <dc:title>附件1. 山东商业职业技术学院路线示意图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