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各省（市、自治区）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分会场负责人联系方式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83"/>
        <w:gridCol w:w="1285"/>
        <w:gridCol w:w="2123"/>
        <w:gridCol w:w="2210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省市自治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</w:rPr>
              <w:t>地址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北京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杨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10-585822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北京市西城区德外大街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高等教育出版社</w:t>
            </w:r>
          </w:p>
        </w:tc>
      </w:tr>
      <w:tr>
        <w:trPr>
          <w:trHeight w:val="1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天津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孙玉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2-235186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天津市河西区卫津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4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天津师范大学天津市高等学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郝艳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311-807895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河北省石家庄市南二环东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河北师范大学河北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山西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赵天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351-70184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山西省太原市坞城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山西大学山西省高校师培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蒙古自治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李松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9488193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内蒙古呼和浩特市全国高校教师网络培训呼和浩特市分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辽宁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411-8215855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0527093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辽宁省大连市黄河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5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辽宁师范大学辽宁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吉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赵丹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431-817657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吉林省长春市吉林师范大学吉林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黑龙江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屈新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451-880602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黑龙江省哈尔滨市南岗区和兴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哈尔滨师范大学黑龙江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上海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沈丽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Arial" w:ascii="仿宋_GB2312;仿宋" w:hAnsi="仿宋_GB2312;仿宋"/>
                <w:sz w:val="24"/>
              </w:rPr>
              <w:t>021-643249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上海市桂林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上海师范大学上海市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江苏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刘海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7014781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江苏省南京市江东北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9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江苏开放大学 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浙江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李晓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35158134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浙江省杭州市下沙高教园区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街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2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浙江理工大学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安徽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田滋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553-38693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安徽省芜湖市北京东路一号安徽师范大学安徽省高校师范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福建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蒋国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6059802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福建省福州市全国高校教师网络培训福州市分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江西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周老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Arial" w:ascii="仿宋_GB2312;仿宋" w:hAnsi="仿宋_GB2312;仿宋"/>
                <w:sz w:val="24"/>
              </w:rPr>
              <w:t>133200181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江西省南昌市北京西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3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江西师范大学青山湖校区江西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山东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孙永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531-861802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山东省济南市文化东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山东师范大学山东省高师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河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谭松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371-68252063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52654902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 xml:space="preserve">1367691729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河南省郑州市郑东新区相济路郑州航空工业管理学院 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湖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张法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7-678681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湖北省武汉市珞瑜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华中师范大学中南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湖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匡旺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姚新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731-888731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湖南省长沙市湖南师范大学湖南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广东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江碧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0-85212438 020-852124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广东省广州市华南师范大学石牌校区教育信息技术中心（网络教育学院）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广西壮族自治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黄金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773-5828658</w:t>
              <w:br/>
              <w:t>0773-58464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广西壮族自治区桂林市育才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广西师范大学广西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海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麦冬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898-658856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海南省海口市龙昆南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海南师范大学海南省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重庆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谭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3-682525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重庆市北碚区天生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西南大学西南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四川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8-84761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四川省成都市静安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四川师范大学四川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贵州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谢大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6085876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贵州省贵阳市全国高校教师网络培训贵阳市分中心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云南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黄海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39088539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云南省昆明市云南财经大学</w:t>
            </w:r>
          </w:p>
        </w:tc>
      </w:tr>
      <w:tr>
        <w:trPr>
          <w:trHeight w:val="17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西藏自治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仁增旺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891-65789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西藏拉萨市江苏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西藏大学老校区现代教育技术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陕西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月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29-853081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陕西省西安市长安南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99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陕西师范大学雁塔校区西北高等学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甘肃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兆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931-79713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甘肃省兰州市西北师范大学甘肃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青海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李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971-63055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青海省西宁市五四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青海师范大学南院青海省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宁夏回族自治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951-5063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宁夏回族自治区银川市金凤区黄河东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56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宁夏大学南校区宁夏高校师资培训中心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新疆维吾尔自治区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新疆生产建设兵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苗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0991-43328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新疆维吾尔自治区乌鲁木齐市新医路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号新疆师范大学新疆高校师资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9:00Z</dcterms:created>
  <dc:creator>微软用户</dc:creator>
  <dc:description/>
  <cp:keywords/>
  <dc:language>en-US</dc:language>
  <cp:lastModifiedBy>dell</cp:lastModifiedBy>
  <cp:lastPrinted>2015-09-07T10:04:00Z</cp:lastPrinted>
  <dcterms:modified xsi:type="dcterms:W3CDTF">2015-09-10T00:50:00Z</dcterms:modified>
  <cp:revision>3</cp:revision>
  <dc:subject/>
  <dc:title>教育部社科司关于做好高校思想政治理论课新修订教材</dc:title>
</cp:coreProperties>
</file>