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课时</w:t>
      </w:r>
    </w:p>
    <w:tbl>
      <w:tblPr>
        <w:tblW w:w="88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76"/>
        <w:gridCol w:w="7005"/>
      </w:tblGrid>
      <w:tr>
        <w:trPr>
          <w:trHeight w:val="82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章节目）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创艺简仿宋;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题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创造有价值的人生</w:t>
            </w:r>
          </w:p>
        </w:tc>
      </w:tr>
      <w:tr>
        <w:trPr>
          <w:trHeight w:val="107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求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创艺简仿宋;黑体"/>
                <w:szCs w:val="21"/>
              </w:rPr>
            </w:pPr>
            <w:r>
              <w:rPr>
                <w:szCs w:val="21"/>
              </w:rPr>
              <w:t>通过本专题的教学，</w:t>
            </w:r>
            <w:r>
              <w:rPr>
                <w:szCs w:val="21"/>
                <w:lang w:eastAsia="zh-CN"/>
              </w:rPr>
              <w:t>帮助学生树立正确的人生观，价值观，明白人生的价值评判标准。抵制错误的人生观，过积极快乐有意义的人生。</w:t>
            </w:r>
          </w:p>
        </w:tc>
      </w:tr>
      <w:tr>
        <w:trPr>
          <w:trHeight w:val="61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人生的价值如何评判。自我价值和社会价值的关系是什么？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如何培养积极的心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科学对待人生环境</w:t>
            </w:r>
          </w:p>
        </w:tc>
      </w:tr>
      <w:tr>
        <w:trPr>
          <w:trHeight w:val="4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、节次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创艺简仿宋;黑体"/>
                <w:b/>
                <w:b/>
                <w:bCs/>
                <w:sz w:val="24"/>
              </w:rPr>
            </w:pPr>
            <w:r>
              <w:rPr>
                <w:rFonts w:eastAsia="创艺简仿宋;黑体"/>
                <w:b/>
                <w:bCs/>
                <w:sz w:val="24"/>
              </w:rPr>
            </w:r>
          </w:p>
        </w:tc>
      </w:tr>
      <w:tr>
        <w:trPr>
          <w:trHeight w:val="9352" w:hRule="atLeast"/>
          <w:cantSplit w:val="true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导入：以斯芬克斯的案例，引发学生对人生要有反思。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 树立正确的人生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szCs w:val="21"/>
              </w:rPr>
              <w:t xml:space="preserve">人是什么？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的二重属性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自然属性：由动物进化而来，具有和动物相同的一面。（先天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社会属性：人是在社会中生存发展的，思想行为打上了社会的烙印。（后天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思考：哪种属性把人和动物区分开？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如何理解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人的本质不是单个人所固有的抽象物，在其现实性上，它是一切社会关系的总和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这句话的意思。（用狼孩的案例加以解释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人生观是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人生观是人们在实践中形成的对于人生目的和意义的根本看法。的主要内容包括人生目的、人生态度和人生价值三个方面。这三个方面相互联系、相辅相成，统一为一个有机整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人生目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生目的是对“人为什么活着”这一人生根本问题的认识和回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生讨论：大家觉得，人活着是为了什么？（对于错误的要指出，正确的要鼓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br/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生目的的重要性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人生目的是人生的航标，它指引着人生的航向。不同的人生目的会有不同的人生选择，就会有不同的人生追求，从而会有不同的人生轨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br/>
              <w:t xml:space="preserve">  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10416" w:hRule="atLeast"/>
          <w:cantSplit w:val="true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 xml:space="preserve">人生态度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讨论：我们应该有什么样的人生态度？（认真、乐观、务实、进取）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人生价值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请思考：自我价值和社会价值之间的关系是怎样的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要让学生明白：是否促进了社会的进步是判断人生价值的根本尺度，人生的真正价值在于对社会的贡献！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自觉抵制错误的人生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拜金主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享乐主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极端个人主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提问：正确的金钱观是什么？（金钱不是人生的全部，取自有道，用之有度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二、正确看待人生矛盾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得失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人不能同时追赶两只兔子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塞翁失马，焉知非福？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请同学说说塞翁失马的故事，对我们有何启发？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幸福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你觉得幸福是什么？你经历过最快乐的事是什么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生死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谈谈你对司马迁“人固有一死，或重于泰山，或轻于鸿毛。”的理解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三、我们应该怎样对待人生环境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正确认识人生价值与人生环境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什么是人生环境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们社会实践活动所赖以开展的各种关系的总和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促进自我身心和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身心和谐的前提：身心健康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健康的生理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+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良好的心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如何保持自我身心健康？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br/>
              <w:t xml:space="preserve">    3.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会处理与他人、社会的关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平等相待   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为人诚信    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学会宽容     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互助互爱  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学会竞争与合作    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学会处理个人与社会的关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4 .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协调人与自然的关系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）正确认识人对自然的依存关系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来源于自然界又依存于自然界，自然界是人类赖以存在和发展的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科学把握人对自然的改造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类实践和科技发展的正负面效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绿色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GDP = GDP -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环境成本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资源成本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社会负价值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自觉珍爱自然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保护生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绿水青山就是金山银山！  谈谈你对这句话的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四，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树立正确的人生观，明白人生的价值和意义，是做人的根本，希望同学们对人生要不断总结反思，走上社会，要有奉献精神，不断开拓人生的新境界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3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4:52:00Z</dcterms:created>
  <dc:creator>Windows 用户</dc:creator>
  <dc:description/>
  <dc:language>en-US</dc:language>
  <cp:lastModifiedBy>Administrator</cp:lastModifiedBy>
  <dcterms:modified xsi:type="dcterms:W3CDTF">2016-10-27T02:08:18Z</dcterms:modified>
  <cp:revision>8</cp:revision>
  <dc:subject/>
  <dc:title>第     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