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b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>国家教育行政学院校长大厦路线示意图及乘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64150" cy="538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家教育行政学院校长大厦乘车路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03"/>
        <w:gridCol w:w="1366"/>
        <w:gridCol w:w="4949"/>
      </w:tblGrid>
      <w:tr>
        <w:trPr>
          <w:trHeight w:val="93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址：北京市大兴区清源北路 （电话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010-6924888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转前台）</w:t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距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乘车路线</w:t>
            </w:r>
          </w:p>
        </w:tc>
      </w:tr>
      <w:tr>
        <w:trPr>
          <w:trHeight w:val="12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首都国际机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场快轨→东直门转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西直门（换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）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9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西客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西站南广场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公交车→清源西里。</w:t>
            </w:r>
          </w:p>
        </w:tc>
      </w:tr>
      <w:tr>
        <w:trPr>
          <w:trHeight w:val="10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火车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宣武门（换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）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南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9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北京北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交通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地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线→至清源路站，由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出。</w:t>
            </w:r>
          </w:p>
        </w:tc>
      </w:tr>
      <w:tr>
        <w:trPr>
          <w:trHeight w:val="2157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乘上述公共交通到清源西里站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行至第一个红绿灯路口右转（清源路）西行至第一个红绿灯路口（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），再右转北行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即到国家教育行政学院西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北行至第一个红绿灯口左转（清源北路）西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米即到国家教育行政学院北门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7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驾车前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①</w:t>
            </w:r>
            <w:r>
              <w:rPr>
                <w:rFonts w:ascii="仿宋_GB2312" w:hAnsi="仿宋_GB2312" w:cs="仿宋_GB2312" w:eastAsia="仿宋_GB2312"/>
                <w:sz w:val="24"/>
              </w:rPr>
              <w:t>沿京开高速公路南行，过收费站后第二个出口（黄村出口）行至第一个红绿灯口右转（清源路）西行至第三个红绿灯路口右转（兴华大街）北行至第一个红绿灯口左转西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米即可到国家教育行政学院北门。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京开高速公路，至南五环（兴旺路出口），往南直行至第十个红路灯左转，往东直行至第一个红绿灯左转，前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即到国家教育行政学院西门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4:00Z</dcterms:created>
  <dc:creator>User</dc:creator>
  <dc:description/>
  <cp:keywords/>
  <dc:language>en-US</dc:language>
  <cp:lastModifiedBy>User</cp:lastModifiedBy>
  <dcterms:modified xsi:type="dcterms:W3CDTF">2015-06-16T00:45:00Z</dcterms:modified>
  <cp:revision>2</cp:revision>
  <dc:subject/>
  <dc:title/>
</cp:coreProperties>
</file>