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全国联盟年会各省级联络单位（暂定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北京：北京财贸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上海：上海出版印刷高等专科学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江苏：江苏经贸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河南：黄河水利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湖南：长沙民政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新疆：新疆农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广东：广东轻工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天津：天津交通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河北：邢台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辽宁：辽阳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吉林：吉林交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黑龙江：黑龙江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浙江：浙江经济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福建：福建信息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江西：江西中医药高等专科学校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山东：山东商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湖北：武汉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广西：广西机电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海南：海南外国语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重庆：重庆城市管理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四川：四川交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贵州：贵州交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云南：云南交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陕西：陕西工业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甘肃：兰州石化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青海：青海警官职业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宁夏：宁夏职业技术学院</w:t>
      </w:r>
      <w:r>
        <w:rPr>
          <w:rFonts w:eastAsia="仿宋_GB2312;仿宋" w:cs="仿宋" w:ascii="仿宋_GB2312;仿宋" w:hAnsi="仿宋_GB2312;仿宋"/>
          <w:sz w:val="24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内蒙古：内蒙古建筑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山西：山西财政税务专科学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西藏：西藏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安徽：芜湖职业技术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   </w:t>
      </w:r>
      <w:r>
        <w:rPr>
          <w:rFonts w:cs="仿宋"/>
        </w:rPr>
        <w:t xml:space="preserve">  </w:t>
      </w:r>
      <w:r>
        <w:rPr/>
        <w:t>各省（市、区）</w:t>
      </w:r>
      <w:r>
        <w:rPr/>
        <w:t>2015</w:t>
      </w:r>
      <w:r>
        <w:rPr/>
        <w:t>年年会推荐名额分配表</w:t>
      </w:r>
    </w:p>
    <w:tbl>
      <w:tblPr>
        <w:tblW w:w="856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01"/>
        <w:gridCol w:w="1559"/>
        <w:gridCol w:w="1134"/>
        <w:gridCol w:w="1431"/>
        <w:gridCol w:w="183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（市、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（市、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名额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陕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天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云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贵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江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新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宁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湖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黑龙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辽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甘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蒙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江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广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山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另行通知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福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湖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不含山东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3:00Z</dcterms:created>
  <dc:creator>User</dc:creator>
  <dc:description/>
  <cp:keywords/>
  <dc:language>en-US</dc:language>
  <cp:lastModifiedBy>Administrator</cp:lastModifiedBy>
  <dcterms:modified xsi:type="dcterms:W3CDTF">2015-08-28T11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