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b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国家教育行政学院校长大厦路线示意图及乘车路线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64150" cy="731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国家教育行政学院校长大厦乘车路线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03"/>
        <w:gridCol w:w="1366"/>
        <w:gridCol w:w="4949"/>
      </w:tblGrid>
      <w:tr>
        <w:trPr>
          <w:trHeight w:val="93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地址：北京市大兴区清源北路 （电话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010-6924888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转前台）</w:t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距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乘车路线</w:t>
            </w:r>
          </w:p>
        </w:tc>
      </w:tr>
      <w:tr>
        <w:trPr>
          <w:trHeight w:val="12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首都国际机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场快轨→东直门转乘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→西直门（换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）→至清源路站，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出。</w:t>
            </w:r>
          </w:p>
        </w:tc>
      </w:tr>
      <w:tr>
        <w:trPr>
          <w:trHeight w:val="9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西客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西站南广场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公交车→清源西里。</w:t>
            </w:r>
          </w:p>
        </w:tc>
      </w:tr>
      <w:tr>
        <w:trPr>
          <w:trHeight w:val="10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火车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乘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→宣武门（换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）→至清源路站，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出。</w:t>
            </w:r>
          </w:p>
        </w:tc>
      </w:tr>
      <w:tr>
        <w:trPr>
          <w:trHeight w:val="9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南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乘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→至清源路站，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出。</w:t>
            </w:r>
          </w:p>
        </w:tc>
      </w:tr>
      <w:tr>
        <w:trPr>
          <w:trHeight w:val="9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北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乘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→至清源路站，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出。</w:t>
            </w:r>
          </w:p>
        </w:tc>
      </w:tr>
      <w:tr>
        <w:trPr>
          <w:trHeight w:val="2157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乘上述公共交通到清源西里站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行至第一个红绿灯路口右转（清源路）西行至第一个红绿灯路口（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），再右转北行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即到国家教育行政学院西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 w:cs="仿宋_GB2312" w:eastAsia="仿宋_GB2312"/>
                <w:sz w:val="24"/>
              </w:rPr>
              <w:t>北行至第一个红绿灯口左转（清源北路）西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米即到国家教育行政学院北门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自驾车前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①</w:t>
            </w:r>
            <w:r>
              <w:rPr>
                <w:rFonts w:ascii="仿宋_GB2312" w:hAnsi="仿宋_GB2312" w:cs="仿宋_GB2312" w:eastAsia="仿宋_GB2312"/>
                <w:sz w:val="24"/>
              </w:rPr>
              <w:t>沿京开高速公路南行，过收费站后第二个出口（黄村出口）行至第一个红绿灯口右转（清源路）西行至第三个红绿灯路口右转（兴华大街）北行至第一个红绿灯口左转西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米即可到国家教育行政学院北门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京开高速公路，至南五环（兴旺路出口），往南直行至第十个红路灯左转，往东直行至第一个红绿灯左转，前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即到国家教育行政学院西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38:00Z</dcterms:created>
  <dc:creator>User</dc:creator>
  <dc:description/>
  <cp:keywords/>
  <dc:language>en-US</dc:language>
  <cp:lastModifiedBy>User</cp:lastModifiedBy>
  <dcterms:modified xsi:type="dcterms:W3CDTF">2015-06-02T00:39:00Z</dcterms:modified>
  <cp:revision>1</cp:revision>
  <dc:subject/>
  <dc:title>附件1</dc:title>
</cp:coreProperties>
</file>