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理工职业学院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形势与政策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《凝心聚力 开创大学生就业新局面》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授   课   人：张盈盈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专业技术职称：讲  师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授  课  班 级：</w:t>
      </w: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级统计一班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5"/>
        <w:gridCol w:w="765"/>
        <w:gridCol w:w="810"/>
        <w:gridCol w:w="2852"/>
        <w:gridCol w:w="1059"/>
        <w:gridCol w:w="1573"/>
        <w:gridCol w:w="720"/>
        <w:gridCol w:w="108"/>
        <w:gridCol w:w="8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标题</w:t>
            </w:r>
          </w:p>
        </w:tc>
        <w:tc>
          <w:tcPr>
            <w:tcW w:w="7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sz w:val="24"/>
              </w:rPr>
            </w:pPr>
            <w:r>
              <w:rPr>
                <w:b/>
                <w:sz w:val="24"/>
              </w:rPr>
              <w:t>十八大系列专题三：凝心聚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创大学生就业新局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培养学生辩证看待问题、客观分析问题和解决问题的能力。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清当今就业形势，正确理解大学生就业难的原因以及改革的具体措施。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目标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乐观、忍耐的精神和心态。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媒体课件讲授法、案例解析法、互动讨论法等。</w:t>
            </w:r>
          </w:p>
        </w:tc>
      </w:tr>
      <w:tr>
        <w:trPr>
          <w:trHeight w:val="56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大学生就业难的具体思路。</w:t>
            </w:r>
          </w:p>
          <w:p>
            <w:pPr>
              <w:pStyle w:val="Normal"/>
              <w:rPr/>
            </w:pPr>
            <w:r>
              <w:rPr/>
              <w:t>大学生就业难的原因。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与进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五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放歌曲：</w:t>
            </w:r>
            <w:r>
              <w:rPr>
                <w:rFonts w:ascii="宋体;SimSun" w:hAnsi="宋体;SimSun" w:cs="宋体;SimSun"/>
                <w:szCs w:val="21"/>
              </w:rPr>
              <w:t>杨嘉松《我希望我的希望不再是希望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讲授：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大学生就业难的原因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堂互动讨论：大学生就业难是自身原因还是社会原因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点从外因、内因、自身原因三个方面分析大学生就业难的原因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改善大学生就业难的具体思路</w:t>
            </w:r>
          </w:p>
          <w:p>
            <w:pPr>
              <w:pStyle w:val="Normal"/>
              <w:rPr/>
            </w:pPr>
            <w:r>
              <w:rPr/>
              <w:t>（具体从政府、社会、高校、毕业生四个方面提出改革措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堂回顾与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布置作业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面对大学生就业难现象，你该怎么办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智慧点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</w:rPr>
              <w:t>凝聚多方合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创锦绣前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案例解析</w:t>
            </w:r>
          </w:p>
          <w:p>
            <w:pPr>
              <w:pStyle w:val="Normal"/>
              <w:jc w:val="center"/>
              <w:rPr/>
            </w:pPr>
            <w:r>
              <w:rPr/>
              <w:t>互动讨论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讲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讲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了解</w:t>
            </w:r>
            <w:r>
              <w:rPr/>
              <w:t>+</w:t>
            </w:r>
            <w:r>
              <w:rPr/>
              <w:t>领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掌握</w:t>
            </w:r>
            <w:r>
              <w:rPr/>
              <w:t>+</w:t>
            </w:r>
            <w:r>
              <w:rPr/>
              <w:t>运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掌握</w:t>
            </w:r>
            <w:r>
              <w:rPr/>
              <w:t>+</w:t>
            </w:r>
            <w:r>
              <w:rPr/>
              <w:t>运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了解</w:t>
            </w:r>
            <w:r>
              <w:rPr/>
              <w:t>+</w:t>
            </w:r>
            <w:r>
              <w:rPr/>
              <w:t>领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对大学生就业难现象，你该怎么办？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总结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学内容贴近学生思想实际，教学方法恰当，能够让学生更好的理解教学内容。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参考资料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时事报告杂志社教学资源</w:t>
            </w:r>
            <w:r>
              <w:rPr/>
              <w:t>：《</w:t>
            </w:r>
            <w:r>
              <w:rPr/>
              <w:t>透视大学生族化现象</w:t>
            </w:r>
            <w:r>
              <w:rPr/>
              <w:t>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人民日报就业版（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互动良好，引起学生的情感共鸣，教学效果较好。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张盈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十八大系列专题三：凝心聚力 开创大学生就业新局面</w:t>
      </w:r>
    </w:p>
    <w:p>
      <w:pPr>
        <w:pStyle w:val="Normal"/>
        <w:widowControl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357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设计</w:t>
      </w:r>
    </w:p>
    <w:p>
      <w:pPr>
        <w:pStyle w:val="Normal"/>
        <w:widowControl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widowControl/>
        <w:spacing w:lineRule="exact" w:line="500"/>
        <w:ind w:firstLine="236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辽宁理工职业学院  张盈盈</w:t>
      </w:r>
    </w:p>
    <w:p>
      <w:pPr>
        <w:pStyle w:val="Normal"/>
        <w:widowControl/>
        <w:spacing w:lineRule="auto" w:line="360"/>
        <w:ind w:firstLine="4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【教学概要】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对象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理工职业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会计统计一班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知识目标：认清当今就业形势，正确理解大学生就业难的原因以及改革的具体措施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能力目标：帮助培养学生辩证看待问题、客观分析问题和解决问题的能力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目标：培养学生乐观、忍耐的精神和心态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和难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：改善大学生就业难的具体思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：大学生就业难的原因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增强大学生在就业中的自信心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谈谈你未来就业的打算？</w:t>
      </w:r>
    </w:p>
    <w:p>
      <w:pPr>
        <w:pStyle w:val="Normal"/>
        <w:widowControl/>
        <w:spacing w:lineRule="auto" w:line="36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过程及内容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最近网络上有这样一首歌，他的点击率非常高，这首简单、纯粹、好听的歌儿在短时间内，在人群中引起了强大的共鸣。让我们一起来看一下这首歌的片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播放歌曲】杨嘉松《我希望我的希望不再是希望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我的希望不再只是希望，杨嘉松的这首歌里不仅描述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后白手创业的裸婚族，还描述了曾经投递了二百多份简历都未能找到工作的大学毕业生。很多同学都在问我，老师，我们毕业了，就真的会失业吗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图片展播】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军万马中杀出重围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都说，上大学不易，可是上了大学，毕业了，然后呢？这个小伙子迷茫而无助的眼神，不得不让我们思考，究竟应该何处安放我们的青春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开始高等教育学校开始扩大招生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高校毕业生为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万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最终实现了高校毕业生从大众化到普及化的转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就业难的局面形势长期存在，必然会导致一些其他的间接的社会问题的出现。比如说，大学生族化问题。有人说，他们是蚁族。群居、弱小、高智商，由于没有在一线城市中找到自己预期的工作岗位，长期处于工作不稳定，生活质量不高的境况；有人说，他们是校漂族，毕业后选择留在高校周围。为了躲避就业的高峰期，而选择继续求学，这样做，难道真的可以解决问题吗？也有人说，他们是候鸟族，在不同城市间迁徙的群体，在北京上班，却家住河北。高拥堵、高成本、快节奏、低幸福度，这必将为社会管理带来更大的难度；更有人说，他们是啃老族，到了工作的年龄，却赖在家里，靠父母的补给过日子，这也必将为社会的稳定和谐带来巨大的隐患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中央、国务院高度重视就业工作。党的十八大以来，习近平总书记对就业工作作出了一系列重要指示，强调就业是民生之本，是永恒的课题，牵动着千家万户的生活，要从全局高度重视就业问题，任何时候都要抓好。  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然而我们不禁要问，曾经的“天之骄子”为何会变变成今天的“天之焦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课堂互动讨论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同学们思考，你认为大学生就业难是自身原因还是社会原因？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讨论半分钟后，请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同学随机回答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同学们可以说都有各自不同的观点，大家谈的也都很不错，接下来，老师领大家来看一下，大学生就业难的原因到底有哪些？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学生就业难的原因分析</w:t>
      </w:r>
    </w:p>
    <w:p>
      <w:pPr>
        <w:pStyle w:val="Normal"/>
        <w:widowControl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外部因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发展影响就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一个国家的就业问题都与其经济的发展密切相关。受世界经济不景气影响，全球就业问题凸显。中国出经济全球化当中，必然也是如此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转型影响就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正处于社会主义初级阶段，大学生就业也同样承受着额外社会转型的压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度欠缺影响就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户籍、人事、分配制度改革还不尽完善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内部因素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面，毕业生毕业后找不到工作，另外一方面，用人单位却找不到人，说到底，从内因的角度来讲，大学生就业难是一种供需不匹配的结构性矛盾，包括专业不匹配和人才培养模式的不匹配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生自身因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毕业生自身因素主要体现在就业观不匹配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互动提问】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是民生之本，未来的路究竟在哪？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只有深入研究一个问题的成因，才能更好的提出解决的方法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，只有凝心聚力，多措并举，形成政府、社会、高校、毕业生四方合力，才能更好的解决大学生就业难的复杂局面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改善大学生就业难的具体思路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政府：改进公共服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扎实落实政策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钉钉子精神推动各项政策落实，深入实施大学生就业促进计划，确保政策落实到位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全国普通高等学校毕业生就业创业工作电视电话会议在北京召开。中共中央政治局委员、国务院副总理刘延东，中共中央政治局委员、国务院副总理马凯出席会议并讲话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贯彻中央的决策部署和国务院办公厅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全国普通高等学校毕业生就业创业工作的通知》的要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习近平总书记来到广东代表团参加审议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的全国人大代表、广州增城市石滩镇沙头村大学生村官冼润霞当着总书记的面，一口气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建议，要建立大学生村官期满后的再就业机制，引导年轻人投身农村建设。发言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多分钟，没有被打断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网络信息服务为重点加强公共就业服务，完善就业失业登记管理办法，健全公共就业信息服务平台，加大对困难高校毕业生的就业援助 。 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社会：树立用人标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营造良好舆论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媒体引导全社会形成正确的舆论氛围。加强舆论导向，传播汇聚正能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要反对社会上的一些较为偏颇的就业观念，比如：毕业生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宁要北京一张床，不要西部一套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考研热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4.6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万；考公务员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日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《公务员，只是一种选择》城外人梦中的金饭碗，城内人不好言说的压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正确的舆论去引导我们的毕业生，职业的本质，更重要的是做一些事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人民日报】 </w:t>
      </w:r>
      <w:r>
        <w:rPr>
          <w:rFonts w:cs="宋体;SimSun" w:ascii="宋体;SimSun" w:hAnsi="宋体;SimSun"/>
          <w:sz w:val="24"/>
        </w:rPr>
        <w:t>2014.8.30</w:t>
      </w:r>
      <w:r>
        <w:rPr>
          <w:rFonts w:ascii="宋体;SimSun" w:hAnsi="宋体;SimSun" w:cs="宋体;SimSun"/>
          <w:sz w:val="24"/>
        </w:rPr>
        <w:t xml:space="preserve">，习近平主席发表讲话：破除思想体制障碍 大兴识才爱才之风。习近平总书记强调，要在全社会大兴识才爱才敬才用才之风。这一要求充分体现了对人才工作的高度重视，对营造人才发展良好环境、大力推进人才事业发展提出的殷切期望。 </w:t>
      </w:r>
    </w:p>
    <w:p>
      <w:pPr>
        <w:pStyle w:val="Normal"/>
        <w:widowControl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高校：推进教育改革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完善就业指导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高校要根据学科优势和市场需要调整专业设置。开展职业技能培训，缩短学生进入社会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适应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4</w:t>
      </w:r>
      <w:r>
        <w:rPr>
          <w:rFonts w:ascii="宋体;SimSun" w:hAnsi="宋体;SimSun" w:cs="宋体;SimSun"/>
          <w:sz w:val="24"/>
        </w:rPr>
        <w:t>日，全国职业教育工作会议在京召开，习近平总书记专门对职业教育工作作出重要指示，李克强总理接见会议代表并发表重要讲话，刘延东副总理、马凯副总理出席会议并发表重要讲话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主席作出重要批示：职业教育是国民教育体系和人力资源开发的重要组成部分，各级党委和政府要把加快发展现代职业教育摆在更加突出的位置，传承技术技能、促进大学生就业，为实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个一百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奋斗目标和中华民族伟大复兴的中国梦提供坚实人才保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国务院印发《关于加快发展现代职业教育的决定》。教育部等六部门印发了《现代职业教育体系建设规划（</w:t>
      </w:r>
      <w:r>
        <w:rPr>
          <w:rFonts w:cs="宋体;SimSun" w:ascii="宋体;SimSun" w:hAnsi="宋体;SimSun"/>
          <w:sz w:val="24"/>
        </w:rPr>
        <w:t>2014-2020</w:t>
      </w:r>
      <w:r>
        <w:rPr>
          <w:rFonts w:ascii="宋体;SimSun" w:hAnsi="宋体;SimSun" w:cs="宋体;SimSun"/>
          <w:sz w:val="24"/>
        </w:rPr>
        <w:t>年）》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中力量抓好高校毕业生就业工作，创新工作方法，精心组织实施大学生就业促进计划，引导更多毕业生就业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香港大学生是怎样就业的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人民日报】</w:t>
      </w:r>
      <w:r>
        <w:rPr>
          <w:rFonts w:cs="宋体;SimSun" w:ascii="宋体;SimSun" w:hAnsi="宋体;SimSun"/>
          <w:sz w:val="24"/>
        </w:rPr>
        <w:t>2014.5.9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政府主要提供公平的竞争环境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大一开始，就明确职业定位，一边学习一边做求职准备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过课余时间兼职、寒暑假实习</w:t>
      </w:r>
    </w:p>
    <w:p>
      <w:pPr>
        <w:pStyle w:val="Normal"/>
        <w:widowControl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学生：转变就业观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规划职业生涯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大学生正处于人生观、价值观形成的关键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面临社会转型期，以社会主义核心价值观加强对大学生的引导，帮助树立正确的价值观与就业观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陕西的燕君芳代表就大学生就业问题发言。燕君芳大学毕业后，放弃了留校任教的机会，选择回乡养猪。经过多年奋斗，她成为陕西杨凌本香农业产业集团董事长和全国劳动模范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【案例】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家村小学是云南省曲靖市会泽县境内最远乡镇的一所普通小学，两栋二层的老式楼房，一栋教学楼，一栋老师日常办公与生活的场所，这是全村最好的建筑。五男两女，清一色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七个素不相识的年轻人，大学毕业后，没有留在城市，而是前往山村，选择成为山村教师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【课堂小结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对大学生就业难的现象分析、原因分析以及改进大学生就业难的具体改革措施，相信各位同学对大学生就业问题有了一个全新的认识。希望各位同学能够客观冷静的对待未来的就业路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课后作业】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对大学生就业难形势，你该怎么办？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智慧点睛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，河南省郑州市的一家火锅店里，来了一名叫高俊歌女服务员，但令人意外的是，她居然是一位拥有名校硕士学位的研究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北京五道口这个名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少爷肉夹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小店，仅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左右，几位创业者都是西安交大本科毕业，此前均在互联网公司工作，是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广东科技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高校毕业生供需会现场，一家公司开出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 xml:space="preserve">月薪招脚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卖豆腐　电话送货是她的一个特色服务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之生命在于流，人之价值见于动。能量若不消磨殆尽，那就蓄势而发。我选择后者，你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自己，</w:t>
      </w:r>
      <w:r>
        <w:rPr>
          <w:rFonts w:cs="宋体;SimSun" w:ascii="宋体;SimSun" w:hAnsi="宋体;SimSun"/>
          <w:sz w:val="24"/>
        </w:rPr>
        <w:t>We can make it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Fighting</w:t>
      </w:r>
      <w:r>
        <w:rPr>
          <w:rFonts w:ascii="宋体;SimSun" w:hAnsi="宋体;SimSun" w:cs="宋体;SimSun"/>
          <w:sz w:val="24"/>
        </w:rPr>
        <w:t>！！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反思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，教师对于教学内容能够从学生实际和社会实际出发，引用大量的发生在最近的新案例，即体现了形势与政策课的实效性，又具有很大的说服力，教学效果较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还有需要改进的地方，比如教学方法的探究以及内容的深入和丰富。这是授课教师需要在今后的教学中继续努力和探索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辽宁理工职业学院</w:t>
    </w:r>
    <w:r>
      <w:rPr>
        <w:rFonts w:eastAsia="Times New Roman"/>
      </w:rPr>
      <w:t xml:space="preserve">                                                                    </w:t>
    </w:r>
    <w:r>
      <w:rPr/>
      <w:t>教案</w:t>
    </w:r>
    <w:r>
      <w:rPr>
        <w:rFonts w:eastAsia="Times New Roman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雨林木风</dc:creator>
  <dc:description/>
  <cp:keywords/>
  <dc:language>en-US</dc:language>
  <cp:lastModifiedBy>雨林木风</cp:lastModifiedBy>
  <dcterms:modified xsi:type="dcterms:W3CDTF">2014-09-25T03:20:00Z</dcterms:modified>
  <cp:revision>30</cp:revision>
  <dc:subject/>
  <dc:title>授课标题</dc:title>
</cp:coreProperties>
</file>