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p>
    <w:p>
      <w:pPr>
        <w:pStyle w:val="Normal"/>
        <w:jc w:val="center"/>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全国高校优秀中青年思想政治理论课教师择优资助计划”入选教师名单及课题立项一览表</w:t>
      </w:r>
    </w:p>
    <w:p>
      <w:pPr>
        <w:pStyle w:val="Normal"/>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tbl>
      <w:tblPr>
        <w:tblW w:w="9356" w:type="dxa"/>
        <w:jc w:val="left"/>
        <w:tblInd w:w="-459" w:type="dxa"/>
        <w:tblLayout w:type="fixed"/>
        <w:tblCellMar>
          <w:top w:w="0" w:type="dxa"/>
          <w:left w:w="108" w:type="dxa"/>
          <w:bottom w:w="0" w:type="dxa"/>
          <w:right w:w="108" w:type="dxa"/>
        </w:tblCellMar>
      </w:tblPr>
      <w:tblGrid>
        <w:gridCol w:w="1418"/>
        <w:gridCol w:w="1984"/>
        <w:gridCol w:w="4111"/>
        <w:gridCol w:w="1843"/>
      </w:tblGrid>
      <w:tr>
        <w:trPr>
          <w:trHeight w:val="50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老师</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丽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当代大学生马克思主义宗教观教育链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何虎生</w:t>
            </w:r>
          </w:p>
        </w:tc>
      </w:tr>
      <w:tr>
        <w:trPr>
          <w:trHeight w:val="91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文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央财经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道德教育如何以美德应对情境压力——基于当代心理学道德实验的反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胡树祥</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峻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地质大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w:t>
            </w:r>
            <w:r>
              <w:rPr>
                <w:rFonts w:eastAsia="仿宋_GB2312" w:cs="宋体;SimSun" w:ascii="仿宋_GB2312" w:hAnsi="仿宋_GB2312"/>
                <w:color w:val="000000"/>
                <w:kern w:val="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社会主义核心价值观思想渊源探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吴潜涛</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延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都师范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国近现代史纲要”教学中的价值提升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肖贵清</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商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延安时期青年学生的史学教育与社会实践的成效与启示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齐  霁</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海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大学生社会主义核心价值观培育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戴木才</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永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基于接受理论的思想政治理论课实践体悟教学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甘  玲</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柴  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燕山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当代大学生对中国共产党的政治认同培育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eastAsia="仿宋_GB2312"/>
                <w:color w:val="000000"/>
                <w:sz w:val="24"/>
              </w:rPr>
              <w:t>王炳林</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西财经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马克思主义基本原理概论”教学中历史分析与现实关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武星亮</w:t>
            </w:r>
          </w:p>
        </w:tc>
      </w:tr>
      <w:tr>
        <w:trPr>
          <w:trHeight w:val="106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蒙古民族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校思想政治理论课讲授、讨论和实践“三位一体”教学模式研究——以“思想道德修养与法律基础”课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韩喜平、王易</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慧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理工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校思政课案例教学的基本经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郝立新</w:t>
            </w:r>
          </w:p>
        </w:tc>
      </w:tr>
      <w:tr>
        <w:trPr>
          <w:trHeight w:val="104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宪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民族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民族院校少数民族大学生社会主义核心价值观认同教育研究——基于思想政治理论课教学改革的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吴潜涛</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洪  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辽宁警官高等专科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校思想政治理论课从知识教育向信仰教育转变的途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建军</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智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国特色社会主义理论与实践研究”课学理性教学方法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韩喜平</w:t>
            </w:r>
          </w:p>
        </w:tc>
      </w:tr>
      <w:tr>
        <w:trPr>
          <w:trHeight w:val="105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宪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师范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毛泽东思想和中国特色社会主义理论体系概论”课以“三个自信”教育为主线的教学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田克勤</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秋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商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华传统文化与高校思想政治教育融合的多维度反思与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柴文华</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旦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思政课教学中党性人民性理论：从马克思主义起源到中国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国希</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光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财经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当代大学生理想信念现状及其教育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大文</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庆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东政法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校思想政治理论课多媒体教学的问题与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秦  宣</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章兴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社会主义核心价值观融入思想政治理论课教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焕明</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科学人文主义在思想政治理论课中的贯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永贵</w:t>
            </w:r>
          </w:p>
        </w:tc>
      </w:tr>
      <w:tr>
        <w:trPr>
          <w:trHeight w:val="10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师范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网络话语权与重大群体事件舆情引导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广登</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华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工商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非主流社会思潮对大学生主流价值观认同的影响及对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寿灿</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蒯正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探索并建立高校思想政治理论课多样化教学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秦  宣</w:t>
            </w:r>
          </w:p>
        </w:tc>
      </w:tr>
      <w:tr>
        <w:trPr>
          <w:trHeight w:val="96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  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工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自媒体背景下大学生道德品格的涵化与养成研究</w:t>
            </w:r>
            <w:r>
              <w:rPr>
                <w:rFonts w:eastAsia="仿宋_GB2312" w:ascii="仿宋_GB2312" w:hAnsi="仿宋_GB2312"/>
                <w:color w:val="000000"/>
                <w:sz w:val="24"/>
              </w:rPr>
              <w:t>--</w:t>
            </w:r>
            <w:r>
              <w:rPr>
                <w:rFonts w:ascii="仿宋_GB2312" w:hAnsi="仿宋_GB2312" w:eastAsia="仿宋_GB2312"/>
                <w:color w:val="000000"/>
                <w:sz w:val="24"/>
              </w:rPr>
              <w:t>交互式教学在“基础”课中的拓展性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艾四林</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兆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徽师范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校思想政治理论课分类教学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雷声</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师范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中国近代独立性期刊与“中国近现代史纲要”课程教学资源开发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郑传芳</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振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政治建设进程中我国青年学生的民主认知及其引导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良栋</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付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财经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基于热点难点问题的“纲要”课专题教学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肖贵清</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岳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商业职业技术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职“基础”课服务学习型实践教学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周向军</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闫秀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科技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校思想政治理论课“微社会”实践教学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雷声</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中师范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坚定大学生对中国特色社会主义基本经济制度的自信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xml:space="preserve">陈大文、李资源  </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  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中农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慕课”背景下思想政治理论课教学模式创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佘双好</w:t>
            </w:r>
          </w:p>
        </w:tc>
      </w:tr>
      <w:tr>
        <w:trPr>
          <w:trHeight w:val="10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德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首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问题意识、问题逻辑、问题教学——“概论”课教材体系向教学体系转化创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秦  宣</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雨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理工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校思想政治理论课知信行一体化考核模式的探索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建军、李培超</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柏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山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思想魅力</w:t>
            </w:r>
            <w:r>
              <w:rPr>
                <w:rFonts w:ascii="仿宋_GB2312" w:hAnsi="仿宋_GB2312" w:cs="宋体;SimSun"/>
                <w:color w:val="000000"/>
                <w:sz w:val="24"/>
              </w:rPr>
              <w:t>•</w:t>
            </w:r>
            <w:r>
              <w:rPr>
                <w:rFonts w:ascii="仿宋_GB2312" w:hAnsi="仿宋_GB2312" w:cs="仿宋_GB2312" w:eastAsia="仿宋_GB2312"/>
                <w:color w:val="000000"/>
                <w:sz w:val="24"/>
              </w:rPr>
              <w:t>价值自觉</w:t>
            </w:r>
            <w:r>
              <w:rPr>
                <w:rFonts w:ascii="仿宋_GB2312" w:hAnsi="仿宋_GB2312" w:cs="宋体;SimSun"/>
                <w:color w:val="000000"/>
                <w:sz w:val="24"/>
              </w:rPr>
              <w:t>•</w:t>
            </w:r>
            <w:r>
              <w:rPr>
                <w:rFonts w:ascii="仿宋_GB2312" w:hAnsi="仿宋_GB2312" w:cs="仿宋_GB2312" w:eastAsia="仿宋_GB2312"/>
                <w:color w:val="000000"/>
                <w:sz w:val="24"/>
              </w:rPr>
              <w:t>共同行动：“概论”课教改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钟明华</w:t>
            </w:r>
          </w:p>
        </w:tc>
      </w:tr>
      <w:tr>
        <w:trPr>
          <w:trHeight w:val="109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联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暨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增强理论自信的“问题导向型”思想政治理论课教学模式探索——以“思想道德修养与法律基础”课程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  萍</w:t>
            </w:r>
          </w:p>
        </w:tc>
      </w:tr>
      <w:tr>
        <w:trPr>
          <w:trHeight w:val="112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志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西师范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国特色社会主义理论与实践研究”的“问题</w:t>
            </w:r>
            <w:r>
              <w:rPr>
                <w:rFonts w:eastAsia="仿宋_GB2312" w:ascii="仿宋_GB2312" w:hAnsi="仿宋_GB2312"/>
                <w:color w:val="000000"/>
                <w:sz w:val="24"/>
              </w:rPr>
              <w:t>+</w:t>
            </w:r>
            <w:r>
              <w:rPr>
                <w:rFonts w:ascii="仿宋_GB2312" w:hAnsi="仿宋_GB2312" w:eastAsia="仿宋_GB2312"/>
                <w:color w:val="000000"/>
                <w:sz w:val="24"/>
              </w:rPr>
              <w:t>专题</w:t>
            </w:r>
            <w:r>
              <w:rPr>
                <w:rFonts w:eastAsia="仿宋_GB2312" w:ascii="仿宋_GB2312" w:hAnsi="仿宋_GB2312"/>
                <w:color w:val="000000"/>
                <w:sz w:val="24"/>
              </w:rPr>
              <w:t>+</w:t>
            </w:r>
            <w:r>
              <w:rPr>
                <w:rFonts w:ascii="仿宋_GB2312" w:hAnsi="仿宋_GB2312" w:eastAsia="仿宋_GB2312"/>
                <w:color w:val="000000"/>
                <w:sz w:val="24"/>
              </w:rPr>
              <w:t>课题”研究性教学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金龙</w:t>
            </w:r>
          </w:p>
        </w:tc>
      </w:tr>
      <w:tr>
        <w:trPr>
          <w:trHeight w:val="10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玲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马克思主义基本原理概论”专题式教学与网络自主研习平台协同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黄蓉生</w:t>
            </w:r>
          </w:p>
        </w:tc>
      </w:tr>
      <w:tr>
        <w:trPr>
          <w:trHeight w:val="113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  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邮电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毛泽东思想和中国特色社会主义理论体系概论”课实践教学模式创新的探索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占安</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继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科技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在“思想道德修养与法律基础”课中开展“中国梦”教育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李松林</w:t>
            </w:r>
          </w:p>
        </w:tc>
      </w:tr>
      <w:tr>
        <w:trPr>
          <w:trHeight w:val="76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锡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州财经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高校“形势与政策”课教学模式创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梁树发</w:t>
            </w:r>
          </w:p>
        </w:tc>
      </w:tr>
      <w:tr>
        <w:trPr>
          <w:trHeight w:val="95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维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边疆多民族地区高校加强大学生对中国特色社会主义道路理论制度的认同教育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郝立新</w:t>
            </w:r>
          </w:p>
        </w:tc>
      </w:tr>
      <w:tr>
        <w:trPr>
          <w:trHeight w:val="99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海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理工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中国马克思主义与当代”课程培育社会主义核心价值观与弘扬优秀传统文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郝立新</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尼玛次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藏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整体关联性视角下西藏大中小学思想政治教育衔接工作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普布次仁</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燕连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交通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微时代基础课听读说研“四微一体”教学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曙光</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建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安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马克思主义基本原理概论”整体性教学内容及其教学转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雷声、刘进田</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州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意识形态叙事的思想政治教育话语效果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骆郁廷</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舒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海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少数民族地区高校思想政治理论课的教学特色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王峰明</w:t>
            </w:r>
          </w:p>
        </w:tc>
      </w:tr>
      <w:tr>
        <w:trPr>
          <w:trHeight w:val="79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光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疆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构建凸显新疆区情的“形势与政策”课程体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  新</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600" w:leader="none"/>
      </w:tabs>
      <w:ind w:left="600" w:hanging="600"/>
    </w:pPr>
    <w:rPr>
      <w:sz w:val="24"/>
    </w:rPr>
  </w:style>
  <w:style w:type="paragraph" w:styleId="Char2">
    <w:name w:val="Char"/>
    <w:basedOn w:val="Normal"/>
    <w:qFormat/>
    <w:pPr/>
    <w:rPr>
      <w:rFonts w:ascii="Tahoma" w:hAnsi="Tahoma" w:cs="Tahoma"/>
      <w:sz w:val="24"/>
      <w:szCs w:val="32"/>
    </w:rPr>
  </w:style>
  <w:style w:type="paragraph" w:styleId="ParaChar">
    <w:name w:val="默认段落字体 Para Char"/>
    <w:basedOn w:val="Normal"/>
    <w:qFormat/>
    <w:pPr/>
    <w:rPr/>
  </w:style>
  <w:style w:type="paragraph" w:styleId="CharChar">
    <w:name w:val=" Char Char"/>
    <w:basedOn w:val="Normal"/>
    <w:qFormat/>
    <w:pPr>
      <w:ind w:firstLine="360"/>
    </w:pPr>
    <w:rPr/>
  </w:style>
  <w:style w:type="paragraph" w:styleId="CharCharCharChar">
    <w:name w:val="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6:00Z</dcterms:created>
  <dc:creator>wj</dc:creator>
  <dc:description/>
  <cp:keywords/>
  <dc:language>en-US</dc:language>
  <cp:lastModifiedBy>sks-06</cp:lastModifiedBy>
  <cp:lastPrinted>2014-11-19T15:35:00Z</cp:lastPrinted>
  <dcterms:modified xsi:type="dcterms:W3CDTF">2014-11-19T07:43:00Z</dcterms:modified>
  <cp:revision>12</cp:revision>
  <dc:subject/>
  <dc:title/>
</cp:coreProperties>
</file>